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Multilube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Maziv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sz w:val="22"/>
        </w:rPr>
      </w:pPr>
      <w:r>
        <w:rPr>
          <w:sz w:val="22"/>
        </w:rPr>
        <w:t xml:space="preserve">Zelo lahko vnetljivo (propan / butan – pogonski plin). Hlapi lahko povzročijo zaspanost in omotico. </w:t>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Škodljivo za vodne organizme: lahko povzroči dolgotrajne škodljive učinke na vodno okol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Naftni derivati, ogljikovodiki.</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nafta, petrolej </w:t>
        <w:tab/>
        <w:t>265-151-9</w:t>
        <w:tab/>
        <w:tab/>
        <w:t>64742-49-0</w:t>
        <w:tab/>
        <w:tab/>
        <w:tab/>
        <w:t>5-10</w:t>
        <w:tab/>
        <w:tab/>
        <w:t>F,Xn,N</w:t>
        <w:tab/>
        <w:tab/>
        <w:t xml:space="preserve">11-38-51/53-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hidrotretirana, lahka (benzen&lt;0,1%)  </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cink alkil</w:t>
        <w:tab/>
        <w:tab/>
        <w:t>272-028-3</w:t>
        <w:tab/>
        <w:tab/>
        <w:t>68649-42-3</w:t>
        <w:tab/>
        <w:tab/>
        <w:tab/>
        <w:t>&lt;1</w:t>
        <w:tab/>
        <w:tab/>
        <w:t>N</w:t>
        <w:tab/>
        <w:tab/>
        <w:t>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ditiofosfa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ogljikovodiki,</w:t>
        <w:tab/>
        <w:t>270-990-9</w:t>
        <w:tab/>
        <w:tab/>
        <w:t>68512-91-4</w:t>
        <w:tab/>
        <w:tab/>
        <w:tab/>
        <w:t>30-60</w:t>
        <w:tab/>
        <w:tab/>
        <w:t>F+</w:t>
        <w:tab/>
        <w:tab/>
        <w:t>12</w:t>
      </w:r>
    </w:p>
    <w:p>
      <w:pPr>
        <w:pStyle w:val="Normal"/>
        <w:pBdr>
          <w:top w:val="single" w:sz="4" w:space="1" w:color="000000"/>
          <w:left w:val="single" w:sz="4" w:space="4" w:color="000000"/>
          <w:bottom w:val="single" w:sz="4" w:space="1" w:color="000000"/>
          <w:right w:val="single" w:sz="4" w:space="4" w:color="000000"/>
        </w:pBdr>
        <w:rPr/>
      </w:pPr>
      <w:r>
        <w:rPr>
          <w:sz w:val="16"/>
          <w:szCs w:val="16"/>
        </w:rPr>
        <w:t>C3-4-obogateni, petrolejski distilat (1,3-butadien&lt;0,1%)</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fta (petrolej), </w:t>
        <w:tab/>
        <w:t>295-434-2</w:t>
        <w:tab/>
        <w:tab/>
        <w:t>92045-53-9</w:t>
        <w:tab/>
        <w:tab/>
        <w:tab/>
        <w:t>5-10</w:t>
        <w:tab/>
        <w:tab/>
        <w:t>F,Xn,N</w:t>
        <w:tab/>
        <w:tab/>
        <w:t>11-38-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hka, hidrodesulfurizirana (benzen&lt;0,1%)</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mineralno olje </w:t>
        <w:tab/>
        <w:tab/>
        <w:tab/>
        <w:tab/>
        <w:tab/>
        <w:tab/>
        <w:tab/>
        <w:t>10-30</w:t>
        <w:tab/>
        <w:tab/>
        <w:tab/>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z aditiv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K: ni uvrščena med kancerogene, manj kot 0,1% w/w 1,3-butadien (EINECS 203-450-8)</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 ni uvrščena med kancerogene, manj kot 0,1% w/w benzen (EINECS 200-753-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Poškodovanec naj počiv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 Plamenišče (brez pogonskega sredstva) 0</w:t>
      </w:r>
      <w:r>
        <w:rPr>
          <w:sz w:val="22"/>
          <w:szCs w:val="22"/>
          <w:vertAlign w:val="superscript"/>
        </w:rPr>
        <w:t>o</w:t>
      </w:r>
      <w:r>
        <w:rPr>
          <w:sz w:val="22"/>
        </w:rPr>
        <w:t>C (metoda »closed cup«).</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gasnite vse vire vžiga. Zagotovite primerno prezračevanje. Upoštevati varno rokovanje s kemikalijami: pogost stik kemikalije s kožo, lahko povzroči izsušeno ali razpokano kožo. Uporabljati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Zaščitite pred vročino in virom vžiga. Ne pršiti na odprte plamene ali žareče snovi. Vsebnikov aerosolnih pršilcev se ne sme preluknjati ali sežgati. Ne vdihavati hlapov aerosola. Preprečiti stik s kožo in z očmi.</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gotovite primerno prezračevanje. Zaščitite pred vročino in virom vžiga. Izvedite previdnostne ukrepe za preprečevanje stika s kožo in očm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nitril kavču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Upoštevati varnostne ukrepe za ravnanje s kemikalijami. Uporabljati le v dobro prezračevanih prostorih. Potrebno je paziti glede statične elektrike. Zaščitite pred  virom vžiga in pred vročino.</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 xml:space="preserve">propan / butan tekočina </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modra</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po topilih</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n.a.</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0</w:t>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tab/>
      </w:r>
      <w:r>
        <w:rPr>
          <w:sz w:val="22"/>
        </w:rPr>
        <w:tab/>
        <w:t>&gt;200</w:t>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8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a.</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aljša izpostavljenost kože bo imela za posledico razmaščevanje kože, kar lahko povzroči draženje in dermatitis.</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Lahko deluje dražilno.</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pPr>
      <w:r>
        <w:rPr>
          <w:sz w:val="22"/>
        </w:rPr>
        <w:t>Škodljivo za vodne organizme: lahko povzroči dolgotrajne škodljive učinke na vodno okolje. Preprečiti prodiranje produkta v kanalizacijo, površinske in podtalne vod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se ne sme izpraznjevati v kanalizacijo. Produkt je potrebno odstraniti – odstrani ga lahko pooblaščena oseba. Priporoča se sežig / sosežig pri pooblaščenem odstranjevalcu.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pPr>
      <w:r>
        <w:rPr>
          <w:sz w:val="22"/>
        </w:rPr>
        <w:t>R 12</w:t>
        <w:tab/>
        <w:tab/>
        <w:t>Zelo lahko vnetljivo.</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 52/53</w:t>
        <w:tab/>
        <w:tab/>
        <w:t xml:space="preserve">Škodljivo za vodne organizme: lahko povzroči dolgotrajne škodljive učinke na vodno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okol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35</w:t>
        <w:tab/>
        <w:tab/>
        <w:t>Vsebina in embalaža morata biti varno odstranjeni.</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Strupeno za vodne organizme: lahko povzroči dolgotrajne škodljive učinke na vodno okol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5 </w:t>
        <w:tab/>
        <w:t>Zdravju škodljivo pri zaužitju: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Multilube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2:00Z</dcterms:created>
  <dc:creator>Barbara Stravs Grilc</dc:creator>
  <dc:description/>
  <dc:language>en-US</dc:language>
  <cp:lastModifiedBy>Stravs</cp:lastModifiedBy>
  <cp:lastPrinted>2008-03-13T10:26:00Z</cp:lastPrinted>
  <dcterms:modified xsi:type="dcterms:W3CDTF">2008-03-28T07:36:00Z</dcterms:modified>
  <cp:revision>5</cp:revision>
  <dc:subject/>
  <dc:title>1</dc:title>
</cp:coreProperties>
</file>